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hd w:fill="FFFFFF" w:val="clear"/>
        <w:jc w:val="center"/>
        <w:rPr>
          <w:b/>
          <w:b/>
          <w:lang w:eastAsia="ko-KR"/>
        </w:rPr>
      </w:pPr>
      <w:r>
        <w:rPr>
          <w:b/>
          <w:lang w:eastAsia="ko-KR"/>
        </w:rPr>
        <w:t>Как избежать пожара?</w:t>
      </w:r>
    </w:p>
    <w:p>
      <w:pPr>
        <w:pStyle w:val="Normal"/>
        <w:shd w:fill="FFFFFF" w:val="clear"/>
        <w:ind w:firstLine="709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нализ причин пожаров показывает, что их </w:t>
      </w:r>
      <w:r>
        <w:rPr>
          <w:b/>
        </w:rPr>
        <w:t xml:space="preserve">виновниками </w:t>
      </w:r>
      <w:r>
        <w:rPr/>
        <w:t xml:space="preserve">являются сами </w:t>
      </w:r>
      <w:r>
        <w:rPr>
          <w:b/>
        </w:rPr>
        <w:t>люди,</w:t>
      </w:r>
      <w:r>
        <w:rPr/>
        <w:t xml:space="preserve"> пренебрегающие требованиями пожарной безопасности. Иногда виновниками пожаров становятся дети. У детей часто отсутствуют навыки осторожного обращения с огнем, а родители недостаточно контролируют их поведение. </w:t>
      </w:r>
    </w:p>
    <w:p>
      <w:pPr>
        <w:pStyle w:val="Normal"/>
        <w:ind w:firstLine="709"/>
        <w:jc w:val="both"/>
        <w:rPr/>
      </w:pPr>
      <w:r>
        <w:rPr/>
        <w:t xml:space="preserve">Очень опасно оставлять детей без присмотра взрослых, так как в случае пожара они не смогут самостоятельно выбраться из помещения. Спасаясь от огня и дыма, дети обычно прячутся в шкафах, под кроватями, столами, в углах комнат. Отыскать детей в обстановке развития пожара - дело чрезвычайно сложное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Чтобы избежать пожара от детской шалости с огнем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ссказывайте детям о пожаробезопасном поведен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будьте для них примером  во всех ситуациях, связанных с соблюдением правил пожарной без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ключите из поля зрения ребенка такие предметы, как спички, зажигалки, свечи, храните их в недоступном для детей мест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е поручайте детям разжигать печи, газовые плиты, самостоятельно включать электробытовые прибо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ледите, чтобы дети не разжигали костер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ходя из дома, не оставляйте детей без присмот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уйте ребенку интересный досуг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Научите своего малыша правильно действовать при пожаре.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жилых  домах пожар чаще всего начинается с появления незначительного пламени, которому предшест</w:t>
        <w:softHyphen/>
        <w:t>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</w:t>
      </w:r>
      <w:r>
        <w:rPr>
          <w:lang w:val="en-US" w:eastAsia="en-US"/>
        </w:rPr>
        <w:t xml:space="preserve"> -</w:t>
      </w:r>
      <w:r>
        <w:rPr/>
        <w:t xml:space="preserve">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</w:t>
        <w:softHyphen/>
        <w:t>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 Когда в помещении, где начался пожар, имеется усиленная вентиляция (открыто окно, дверь на балкон), находящиеся в соседних комнатах люди узнают о начавшемся пожаре не по дыму или запаху гари, а по потрескиванию горя</w:t>
        <w:softHyphen/>
        <w:t>щего дерева, похожему на потрескивание горящих в печке дров. Иногда слышен свистящий звук, могут быть видны отблески пламени. О горении сажи в трубе иногда узнают по гудящему звуку, похожему на за</w:t>
        <w:softHyphen/>
        <w:t>вывание ветра, и по смолистому запаху горящей сажи.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признаков начинающегося пожара в жилом доме помогает своевре</w:t>
        <w:softHyphen/>
        <w:t>менно обнаружить пожар и принять меры к его ликвидации.</w:t>
      </w:r>
    </w:p>
    <w:p>
      <w:pPr>
        <w:pStyle w:val="Normal"/>
        <w:widowControl w:val="false"/>
        <w:ind w:firstLine="720"/>
        <w:jc w:val="both"/>
        <w:rPr/>
      </w:pPr>
      <w:r>
        <w:rPr/>
        <w:t>Обнаружив начавшийся пожар, необходимо в первую очередь возможно скорее уведомить об этом пожарную охрану</w:t>
      </w:r>
      <w:r>
        <w:rPr>
          <w:lang w:val="en-US" w:eastAsia="en-US"/>
        </w:rPr>
        <w:t>.</w:t>
      </w:r>
      <w:r>
        <w:rPr/>
        <w:t xml:space="preserve"> Следует иметь в виду, что чем скорее приедут пожарные, тем легче и с меньшим ущербом будет ликвидирован пожар. Пожарную команду нужно вызвать при появлении даже небольшого количе</w:t>
        <w:softHyphen/>
        <w:t>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widowControl w:val="false"/>
        <w:ind w:firstLine="720"/>
        <w:jc w:val="both"/>
        <w:rPr/>
      </w:pPr>
      <w:r>
        <w:rPr/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</w:t>
        <w:softHyphen/>
        <w:t xml:space="preserve">лять открытыми двери  соседних помещений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Что делать, если огонь отрезал путь к выход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ужно принять меры к тому, чтобы задержать распространение огня. Для этого не</w:t>
        <w:softHyphen/>
        <w:t>обходимо по возможности плотно закрыть все двери. Заложить ще</w:t>
      </w:r>
      <w:bookmarkStart w:id="0" w:name="OCRUncertain189"/>
      <w:r>
        <w:rPr/>
        <w:t>л</w:t>
      </w:r>
      <w:bookmarkEnd w:id="0"/>
      <w:r>
        <w:rPr/>
        <w:t>и между полом и дверью мокрой тканью. Далее необходимо открыть окно и криками о помощи привлечь внимание прохожих. Услышав вас, они вызовут пожарных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дом или квартира заполняются дымом, дышать </w:t>
      </w:r>
      <w:bookmarkStart w:id="1" w:name="OCRUncertain190"/>
      <w:r>
        <w:rPr/>
        <w:t>надо</w:t>
      </w:r>
      <w:bookmarkEnd w:id="1"/>
      <w:r>
        <w:rPr/>
        <w:t xml:space="preserve"> через мокрую ткань и находиться как можно ближе к полу (там меньше д</w:t>
      </w:r>
      <w:bookmarkStart w:id="2" w:name="OCRUncertain191"/>
      <w:r>
        <w:rPr/>
        <w:t>ы</w:t>
      </w:r>
      <w:bookmarkEnd w:id="2"/>
      <w:r>
        <w:rPr/>
        <w:t>ма)</w:t>
      </w:r>
      <w:bookmarkStart w:id="3" w:name="OCRUncertain192"/>
      <w:r>
        <w:rPr/>
        <w:t>.</w:t>
      </w:r>
      <w:bookmarkEnd w:id="3"/>
    </w:p>
    <w:p>
      <w:pPr>
        <w:pStyle w:val="Normal"/>
        <w:widowControl w:val="false"/>
        <w:ind w:firstLine="720"/>
        <w:jc w:val="both"/>
        <w:rPr/>
      </w:pPr>
      <w:bookmarkStart w:id="4" w:name="OCRUncertain197"/>
      <w:r>
        <w:rPr/>
        <w:t>Прежде</w:t>
      </w:r>
      <w:bookmarkEnd w:id="4"/>
      <w:r>
        <w:rPr/>
        <w:t xml:space="preserve"> чем открыть дверь в горящем доме, дотроньтесь до нее обратной стороной ладони</w:t>
      </w:r>
      <w:r>
        <w:rPr>
          <w:lang w:val="en-US" w:eastAsia="en-US"/>
        </w:rPr>
        <w:t>.</w:t>
      </w:r>
      <w:r>
        <w:rPr/>
        <w:t xml:space="preserve"> Не открывайте ее, если почувствуете, что дверь теплая: за ней огонь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бирайте как можно более безопасный путь эвакуации, не пользуйтесь лифтами во время пожара. Спускайтесь только по лестницам. Никогда не бегите наугад. </w:t>
      </w:r>
    </w:p>
    <w:p>
      <w:pPr>
        <w:pStyle w:val="Normal"/>
        <w:widowControl w:val="false"/>
        <w:ind w:firstLine="720"/>
        <w:jc w:val="both"/>
        <w:rPr/>
      </w:pPr>
      <w:r>
        <w:rPr/>
        <w:t>По прибытии пожарных подчиняйтесь их ко</w:t>
        <w:softHyphen/>
        <w:t>мандам. Не заходите обратно в горящее помещение до тех пор, пока пожарные не скажут, что опасность миновал</w:t>
      </w:r>
      <w:bookmarkStart w:id="5" w:name="OCRUncertain204"/>
      <w:r>
        <w:rPr/>
        <w:t>а</w:t>
      </w:r>
      <w:bookmarkEnd w:id="5"/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Как вызвать пожарную охран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жарную охрану необходимо вызывать из безопасного места. Чтобы вызвать пожарную охрану, нуж</w:t>
        <w:softHyphen/>
        <w:t>но набрать</w:t>
      </w:r>
      <w:r>
        <w:rPr>
          <w:lang w:val="en-US" w:eastAsia="en-US"/>
        </w:rPr>
        <w:t xml:space="preserve"> </w:t>
      </w:r>
      <w:r>
        <w:rPr/>
        <w:t xml:space="preserve">номер с городского телефона </w:t>
      </w:r>
      <w:r>
        <w:rPr>
          <w:lang w:val="en-US" w:eastAsia="en-US"/>
        </w:rPr>
        <w:t>01 или по мобильному телефону 112.</w:t>
      </w:r>
      <w:r>
        <w:rPr/>
        <w:t xml:space="preserve"> Вас соединят с диспетчерским пунктом противопожарной службы. Диспетчер задаст вам ряд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1)</w:t>
      </w:r>
      <w:r>
        <w:rPr/>
        <w:t xml:space="preserve"> Адрес?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2)</w:t>
      </w:r>
      <w:r>
        <w:rPr/>
        <w:t xml:space="preserve"> Объект? (где пожар, например: в школе, в квартире, на складе и т. </w:t>
      </w:r>
      <w:bookmarkStart w:id="6" w:name="OCRUncertain227"/>
      <w:r>
        <w:rPr/>
        <w:t>д.)</w:t>
      </w:r>
      <w:bookmarkEnd w:id="6"/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3)</w:t>
      </w:r>
      <w:r>
        <w:rPr/>
        <w:t xml:space="preserve"> Что горит? (что конкретно горит в квартире или шко</w:t>
        <w:softHyphen/>
        <w:t>ле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4)</w:t>
      </w:r>
      <w:r>
        <w:rPr/>
        <w:t xml:space="preserve"> Номер дома (подъезда, этажа, квартиры)?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5)</w:t>
      </w:r>
      <w:r>
        <w:rPr/>
        <w:t xml:space="preserve"> Фамилия?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6)</w:t>
      </w:r>
      <w:r>
        <w:rPr/>
        <w:t xml:space="preserve"> Телефон?</w:t>
      </w:r>
    </w:p>
    <w:p>
      <w:pPr>
        <w:pStyle w:val="Normal"/>
        <w:widowControl w:val="false"/>
        <w:ind w:firstLine="720"/>
        <w:jc w:val="both"/>
        <w:rPr/>
      </w:pPr>
      <w:r>
        <w:rPr/>
        <w:t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</w:t>
        <w:softHyphen/>
        <w:t xml:space="preserve">вения пожара, чтобы не подвергать себя опасности. </w:t>
      </w:r>
    </w:p>
    <w:p>
      <w:pPr>
        <w:pStyle w:val="Normal"/>
        <w:ind w:firstLine="709"/>
        <w:jc w:val="both"/>
        <w:rPr/>
      </w:pPr>
      <w:r>
        <w:rPr>
          <w:b/>
        </w:rPr>
        <w:t>Только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BodyText">
    <w:name w:val="Body Text"/>
    <w:basedOn w:val="Normal1"/>
    <w:qFormat/>
    <w:pPr>
      <w:suppressAutoHyphens w:val="true"/>
      <w:spacing w:before="0" w:after="6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5:00Z</dcterms:created>
  <dc:creator>Gpn</dc:creator>
  <dc:description/>
  <cp:keywords/>
  <dc:language>en-US</dc:language>
  <cp:lastModifiedBy>Люба</cp:lastModifiedBy>
  <cp:lastPrinted>2009-04-08T09:36:00Z</cp:lastPrinted>
  <dcterms:modified xsi:type="dcterms:W3CDTF">2016-03-22T18:03:00Z</dcterms:modified>
  <cp:revision>49</cp:revision>
  <dc:subject/>
  <dc:title>Статья </dc:title>
</cp:coreProperties>
</file>